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240" w:after="6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№ 86MS0007-01-2024-001494-88</w:t>
      </w:r>
    </w:p>
    <w:p>
      <w:pPr>
        <w:pStyle w:val="Heading2"/>
        <w:spacing w:before="6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№ 5-281-1901/2024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 апреля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-Югры Артюх О.П., 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Джалилова Нажмудина Насировича, </w:t>
      </w:r>
      <w:r>
        <w:rPr>
          <w:rStyle w:val="CatUserDefinedgrp38rplc9"/>
          <w:b w:val="false"/>
          <w:bCs w:val="false"/>
          <w:i w:val="false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жалилов Н.Н. 28 февраля 2024 года в 09 часов 14 минут на 183 километре автомобильной дороги «Сургут - Нижневартовск» Нижневартовского района ХМАО-Югры, управляя транспортным средством – автомобилем КИА YD (Церато), </w:t>
      </w:r>
      <w:r>
        <w:rPr>
          <w:rStyle w:val="CatCarNumbergrp26rplc2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гиона, совершил маневр обгона впереди движущегося в попутном направлении транспортного средства с выездом на полосу автодороги, предназначенную для встречного движения, и с последующим возвращением на ранее занимаемую полосу автодороги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ленного совместно с табличкой 8.5.4 «Время действия с 07.00 до 10.00 и с 17.00 до 20.00», нарушив пункт 1.3 ПДД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оставлении протокола об административном правонарушении Джалилов Н.Н. объяснил, что согласен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Джалилов Н.Н., будучи извещенным о времени и месте рассмотрения дела, в суд не явился, представил заявление о рассмотрении дела в его отсутствие, в котором вину признал, события совершенного правонарушения не оспарива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Джалиловым Н.Н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86 ХМ 588506 об административном правонарушении от 28.02.2024 года, в котором описано вышеуказанное правонарушение Джалилова Н.Н.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схемой совершения административного правонарушения от 28.02.2024 года, согласно которой Джалилов Н.Н. 28 февраля 2024 года в 09 часов 14 минут на 183 километре автомобильной дороги «Сургут - Нижневартовск» Нижневартовского района ХМАО-Югры, управляя транспортным средством – автомобилем КИА YD (Церато), </w:t>
      </w:r>
      <w:r>
        <w:rPr>
          <w:rStyle w:val="CatCarNumbergrp26rplc3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гиона, совершил маневр обгона впереди движущегося в попутном направлении транспортного средства с выездом на полосу автодороги, предназначенную для встречного движения, и с последующим возвращением на ранее занимаемую полосу автодороги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ленного совместно с табличкой 8.5.4 «Время действия с 07.00 до 10.00 и с 17.00 до 20.00». Сведений о согласии либо не согласии Джалилова Н.Н. с указанной схемой не имеется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копией проекта организации дорожного движения на автомобильной дороге г. Сургут – г. Нижневартовск с 181 километра по 185 километр, с указанием всех дорожных знаков на данном участке автодороги, согласно которой на 183 км. автомобильной дороги «Сургут - Нижневартовск» Нижневартовского района ХМАО-Югры, имеется дорожный знак 3.20 «Обгон запрещен», установленный совместно с табличкой 8.5.4 «Время действия с 07.00 до 10.00 и с 17.00 до 20.00»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карточки операции с ВУ на имя Джалилова Н.Н.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-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опией карточки учета транспортного средства, согласно которому владельцем транспортного средства - автомобиля КИА YD (Церато), </w:t>
      </w:r>
      <w:r>
        <w:rPr>
          <w:rStyle w:val="CatCarNumbergrp26rplc4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гиона, является Джалилов Н.Н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результатами поиска правонарушений в отношении Джалилова Н.Н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и с последующим возвращением на ранее занимаемую полосу автодороги, в зоне действия дорожного знака 3.20 «Обгон запрещен», установленного совместно с табличкой 8.5.4 «Время действия с 07.00 до 10.00 и с 17.00 до 20.00» Джалиловым Н.Н., управлявшим автомобилем КИА YD (Церато), </w:t>
      </w:r>
      <w:r>
        <w:rPr>
          <w:rStyle w:val="CatCarNumbergrp26rplc4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гиона, в нарушение п. 1.3 ПДД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Согласно Приложению 1 к Правилам дорожного движения знак дополнительной информации (табличка) 8.5.4 «Время действия», указывает время суток, в течение которого действует зна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 управлении транспортным средством водитель Джалилов Н.Н.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Джалилов Н.Н. должен был предвидеть опасность совершаемого им маневра, при наличии дорожного знака 3.20 «Обгон запрещен»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ленного совместно с табличкой 8.5.4 «Время действия с 07.00 до 10.00 и с 17.00 до 20.00», и не допускать совершение правонарушения, посягающего на безопасность дорож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виновности Джалилова Н.Н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яние Джалилова Н.Н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личность правонарушителя, тяжесть правонарушения, наличие обстоятельств, смягчающих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жалилова Нажмудина Насир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ое доказательство: компакт-диск 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гионского судебного района</w:t>
        <w:tab/>
        <w:tab/>
        <w:tab/>
        <w:t xml:space="preserve">                                             О.П. Артюх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ОКТМО 71819000, КБК 18811601123010001140, УИН 18810486240280003749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702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70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4 статьи 12.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8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7 статьи 12.9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1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2.2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3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 О.П. Артюх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 М.А. Гасанбе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08 апрел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character" w:styleId="CatCarNumbergrp26rplc21">
    <w:name w:val="cat-CarNumber grp-26 rplc-21"/>
    <w:basedOn w:val="DefaultParagraphFont"/>
    <w:qFormat/>
    <w:rPr/>
  </w:style>
  <w:style w:type="character" w:styleId="CatCarNumbergrp26rplc34">
    <w:name w:val="cat-CarNumber grp-26 rplc-34"/>
    <w:basedOn w:val="DefaultParagraphFont"/>
    <w:qFormat/>
    <w:rPr/>
  </w:style>
  <w:style w:type="character" w:styleId="CatCarNumbergrp26rplc41">
    <w:name w:val="cat-CarNumber grp-26 rplc-41"/>
    <w:basedOn w:val="DefaultParagraphFont"/>
    <w:qFormat/>
    <w:rPr/>
  </w:style>
  <w:style w:type="character" w:styleId="CatCarNumbergrp26rplc46">
    <w:name w:val="cat-CarNumber grp-26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